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>Załącznik do SIWZ nr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4"/>
        <w:rPr>
          <w:color w:val="000000"/>
          <w:szCs w:val="32"/>
        </w:rPr>
      </w:pPr>
      <w:r>
        <w:rPr>
          <w:color w:val="000000"/>
          <w:szCs w:val="32"/>
        </w:rPr>
        <w:t>Oświadczenia oferenta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świadczamy, że posiadamy uprawnienia do wykonywania określonej działalności lub czynności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godnie z wymaganiami ustawowymi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świadczamy, że posiadamy niezbędną wiedzę i doświadczenia oraz potencjał techniczny, a także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ysponujemy osobami zdolnymi do wykonania zamówienia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Oświadczamy, że znajdujemy się w sytuacji ekonomicznej i finansowej zapewniającej wykonanie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mówienia,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 xml:space="preserve">4. Oświadczamy, że nie podlegamy wykluczeniu z postępowania o udzielenie zamówienia zgodnie z art.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4 ustawy z dnia 29 stycznia 2004r. – Prawo zamówień publicznych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</w:rPr>
        <w:t>dnia 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7:00Z</dcterms:created>
  <dc:creator>UMiG_2</dc:creator>
  <dc:description/>
  <dc:language>en-US</dc:language>
  <cp:lastModifiedBy>UMiG_2</cp:lastModifiedBy>
  <dcterms:modified xsi:type="dcterms:W3CDTF">2008-11-14T10:07:00Z</dcterms:modified>
  <cp:revision>2</cp:revision>
  <dc:subject/>
  <dc:title/>
</cp:coreProperties>
</file>